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C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WHERE displays information about all occurances of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ich directory the filename is located. 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s to find that file that you are sure you created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is supposed to be.   The proper syntax for using DC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CWHERE  filename.    Filename  is  any  valid  DOS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? and * wildcards. A filename is composed of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which  can  be  followed  by  a  period  and 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extension.  If you have a color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as yellow  characters  on  a  blue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lor  combination cannot be changed.   The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upper or  lower  case  letters.    All  file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d  as  upper case.  The ?  character is special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tch any one character in a filename.  The  follow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s how the ? wild car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?.DAT         TEST4.dat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?.dat         TEST.dat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?.EXE         TEST12.EXE       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?AT          TEST.BAT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?AT          TEST.DAT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*  character  is also a wildcard character.   It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characters in a filename or extension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llustrates the use of th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*               TEST.EXE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*               FROG.DAT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dat             MAIN.DAT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DAT             MAIN.BAT         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*             TEST23  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*            TEST.BAT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*            TEST.EXE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WHERE  *.* matches all files.   DCWHERE *.bat match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ension of BAT.  DCWHERE TEST.* matches all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is  TEST  regardless  of  the   extension.      DC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????.dat will list all files whose extension is DAT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four  characters  are  TEST.   The remaining fou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can either be absent or any character and st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is laid out in four columns as i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        DATE LAST MODIFIED  SIZE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IBMBIOS.COM           8/22/85      341256       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IBMDOS.COM            8/22/85      221945       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TEST.COM              7/12/86         451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DBASE\DBASE.COM       4/22/85       12334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ne is the location and name of the file that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specified.               Its       format 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:\DIRECTORY1\DIRECTORY2\FILENAME.   Column two is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as last modified.  Column three is the size in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.   The date and size information is the same as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give.   Column four is the attribute  byt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H  means  that the file is HIDDEN.   It will not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R command.   S means SYSTEM.   Files  with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 will not show up with a DIR command.   R mean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 This file cannot be modified or deleted.   The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can be used to change this attribute.   A means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file has been modified since the last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was used.   It has no real signifigance outsid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BACKUP command.   A file can and often does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one  attribute  set.    Line  23  of  the 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s they are  being  searched.    Line  24  will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and error messages.  If there are 19 or more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pause and ask if you want to continue searc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but N or n will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 in  file  name  ----  The  program  will  check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Since the backslash marks a directory i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cluded  in  a  filename.   Reenter the filename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formation and backslash.  DCWHERE \DOS\*.COM  (wr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WHERE *.COM  (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dentifier in file name ---- The program will always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rive only.  Therefor the drive identifier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 DCWHERE c:*.bat   (wrong)    DCWHERE *.bat  (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o long ---- DOS limits file names to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y followed by a period and a three  character 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er  a  valid  file name.   DCWHERE test1234b (wrong) DC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234.b (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too long ---- DOS limits the number of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e  period  in a file name to three.   Reent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xtension.  DCWHERE *.test (wrong) DCWHERE *.tst (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wo '*' characters allowed ---- DOS  handles  only  one 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before  the  period and one after the period.   Re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ly one '*' on either side of the period.  DCWHERE  *sd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ong) DCWHERE ?sd*.* (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'*' character allowed after period ---- DOS handl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'*' wildcard character after the period.   The second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   Reenter  using  only  one  '*'  after  the  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WHERE dbase.**  (wrong)   DCWHERE dbase.*  (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'*'  characters  appear before the period ---- The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'*' wildcard character before the period.   Ree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one  '*'  before  the  period.    DCWHERE *123*.wks (wr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WHERE ?123*.wks (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not found ---- Internal programming problem. 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the  example to me at the address in the first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 on disk ---- This is a newly formated disk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it to search through.   Use the command on a  dis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ready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60  directories  can be searched ----  There is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f 60 directories that can be search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 specified to look for ----    You  did  not 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to  be  searched  for.    Reenter  with  a  file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WHERE  (wrong)  DCWHERE *.bat (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are present that match  (filename)  ----  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not find any files that match the filename specified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 searched ---- The program  has  filished 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the directori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-- Dos has four indicators that it saves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ttributes.  They tell wheather the file is a Syste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file,  or Read Only file.    The  fourth  indicator 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ather the file has been changed since it was las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--    The  DOS  command  used to copy files to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for backup  purposes.    This  program  turns  of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indicator  for  the  files  copied.   Files copi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an only be restored using the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-- A  collection  of  related  files  that  usual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with one type of work.  A directory can be thought o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drawer in a filing cabinet.  The cabinet is the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rea  has  its  own drawer to keep its information se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ther areas.   This makes it easier to  search 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ree command will display th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--  Disk  Operating  System.   This is a program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into the computer.   It loads and executes porgrams 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 collection of utilities to manage your comput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its there when you see the C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--  A  filename  can have one to eight character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optionaly have a period and one to three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ension.   Generaly extensions tell what type of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-- A filename can have one to eight characters as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aly have a period and one to  three  characters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They are how we distinguish files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--  The  attribute  that  controls  wheather  a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hen the Dir is used.    Also  a  file  with  the 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 cannot be deleted or copied us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Only  --  The attribute that controls the access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Read Only it cannot be deleted or copied  using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t can be viewed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--  The  attribute  that specifies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Has also been used in some copy protection schemes.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not be deleted or copied using Dos commands  o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 to  transfer  the system to a disk(ette) and Format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s option to transfe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-- Either the '?' or '*' character in a filename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?'  wildcard  will  match  any one character in a filenam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with.  It will also match the absence of a charact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The '*' wildcard matched all remaining charact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extension in the same manner that the '?'  match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character.   Both types of wildcards can be used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